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3 к письму </w:t>
      </w:r>
    </w:p>
    <w:p>
      <w:pPr>
        <w:pStyle w:val="Normal"/>
        <w:shd w:fill="FFFFFF" w:val="clear"/>
        <w:spacing w:lineRule="exact" w:line="24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инистерства образования </w:t>
      </w:r>
    </w:p>
    <w:p>
      <w:pPr>
        <w:pStyle w:val="Normal"/>
        <w:shd w:fill="FFFFFF" w:val="clear"/>
        <w:spacing w:lineRule="exact" w:line="24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 молодежной политики </w:t>
      </w:r>
    </w:p>
    <w:p>
      <w:pPr>
        <w:pStyle w:val="Normal"/>
        <w:shd w:fill="FFFFFF" w:val="clear"/>
        <w:spacing w:lineRule="exact" w:line="24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авропольского края</w:t>
      </w:r>
    </w:p>
    <w:p>
      <w:pPr>
        <w:pStyle w:val="Normal"/>
        <w:shd w:fill="FFFFFF" w:val="clear"/>
        <w:spacing w:lineRule="exact" w:line="24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_________ №_________</w:t>
      </w:r>
    </w:p>
    <w:p>
      <w:pPr>
        <w:pStyle w:val="Normal"/>
        <w:jc w:val="right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ценк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эффективности реализации</w:t>
      </w:r>
      <w:r>
        <w:rPr>
          <w:color w:val="000000"/>
          <w:szCs w:val="28"/>
        </w:rPr>
        <w:t xml:space="preserve"> </w:t>
      </w:r>
      <w:r>
        <w:rPr>
          <w:szCs w:val="28"/>
        </w:rPr>
        <w:t>краевой программы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Совершенствование организации отдыха и оздоровления детей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в Ставропольском крае  на 2013 год»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6360" w:firstLine="72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в процентах</w:t>
      </w:r>
      <w:r>
        <w:rPr/>
        <w:t>)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40"/>
        <w:gridCol w:w="900"/>
        <w:gridCol w:w="720"/>
        <w:gridCol w:w="1080"/>
        <w:gridCol w:w="3420"/>
      </w:tblGrid>
      <w:tr>
        <w:trPr>
          <w:trHeight w:val="8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3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Наименование целевого индикатора и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(базовый пери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в возрасте от 7 до 17 лет, обучающихся в образовательных учреждениях края, охваченных организованным отдыхом и оздоровлением в детских оздоровительных лагерях, в общей численности детей в возрасте от 7 до 17 лет, обучающихся в образовательных учреждениях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58" w:hanging="0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мониторинга проведения оздоровительной кампании детей в Ставропольском крае.</w:t>
            </w:r>
          </w:p>
          <w:p>
            <w:pPr>
              <w:pStyle w:val="Normal"/>
              <w:ind w:right="-6"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В 2013 году наблюдался рост средней стоимости путевок  в организации отдыха и оздоровления детей: в загородные лагеря с 11051 руб. в 2012 году до 12128 руб. в 2013 году,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в санаторий - с 17850 руб. до 19950  руб., в пришкольный лагерь  -   с   1440 руб. до </w:t>
            </w: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580 руб. соответствен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м средств, предусмотренных непосредственно на организацию отдыха и оздоровления детей, не увеличе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детей, охваченных организованным отдыхом и оздоровлением в детских оздоровительных лагерях, получивших   выраженный оздоровительный эффект, в общей численности детей, охваченных организованным отдыхом и оздоровлением в детских оздоровительных лагер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58" w:hanging="0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данным Управления Федеральной службы по надзору в сфере защиты прав потребителей и благополучия человека по Ставропольскому краю</w:t>
            </w:r>
          </w:p>
        </w:tc>
      </w:tr>
      <w:tr>
        <w:trPr>
          <w:trHeight w:val="930" w:hRule="atLeast"/>
        </w:trPr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данным органов управления образованием администраций муниципальных районов и городских округов Ставропольского края, министерства здравоохранения Ставропольского края, министерства социальной защиты населения Ставропольского края, министерства образования и молодежной политики Ставропольского кр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министра                                                                                Д.Г.Руд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мошенко Наталия Олег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652) 37-28-43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5:00Z</dcterms:created>
  <dc:creator>401</dc:creator>
  <dc:description/>
  <dc:language>en-US</dc:language>
  <cp:lastModifiedBy>Савченко Виталий Владимирович</cp:lastModifiedBy>
  <cp:lastPrinted>2014-01-30T13:29:00Z</cp:lastPrinted>
  <dcterms:modified xsi:type="dcterms:W3CDTF">2014-11-28T06:55:00Z</dcterms:modified>
  <cp:revision>2</cp:revision>
  <dc:subject/>
  <dc:title>Приложение 2</dc:title>
</cp:coreProperties>
</file>